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İJİTAL GÖRÜNTÜLEME ÖZELLİKLİ  </w:t>
      </w:r>
      <w:r>
        <w:rPr>
          <w:rFonts w:cs="Arial" w:ascii="Calibri" w:hAnsi="Calibri"/>
          <w:sz w:val="22"/>
          <w:szCs w:val="22"/>
        </w:rPr>
        <w:t>BEŞ BÜYÜTMELİ  BİYOMİKROSKOP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EKNİK ŞARTNAMES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Biyomikroskop s binoküler tipte 5 büyütmel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yomikroskobun 12.5x oküleri  bulun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Biyomikroskop  5x,10x,16x,25x ve 50x veya 6x,10x,16x,25x ve 40x   büyütmelere sahip olmalıd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Biyomikroskobun slit genişliği 0-10mm veya 1-12 mm arasında değişe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Diyafram açıklığı 0.2mm ile 10 mm arasında çapı 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Biyomikroskobun pupil mesafesi 12.5x okülerde 55-80 mm arasında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</w:rPr>
        <w:t>Biyomikroskobun slit uzunluğu 0-14 mm arasında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Biyomikroskop üzerindeki okülerin +8D ile -8D arasında ayar imkanı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yomikroskobun slit  açısı 0-180 derece arasında salınımlı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yomikroskobun slit açısı 5,10, 15, 20 derecelerde tilt yap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yomikroskop çalışma mesafesi 100.5 mm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yomikroskobun hareketi üç doğrultuda (xyz) hareket edebilen bir joystick ile kontrol ed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Biyomikroskop alt tabanı daha iyi çalışabilmesi için özel üretilmiş  kendi bazası ile birlikte ver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yomikroskop ile birlikte aynı marka dijital görüntüleme sistemi verilmelidir. Dijital görüntüleme sistemi çözünürlüğü </w:t>
      </w:r>
      <w:r>
        <w:rPr>
          <w:rFonts w:cs="HelveticaNeueLTStd-Lt;Arial" w:ascii="Calibri" w:hAnsi="Calibri"/>
          <w:lang w:val="tr-TR"/>
        </w:rPr>
        <w:t xml:space="preserve"> en az 5-megapixel  olmalı,  video çözünürlüğü HD 1296×972 pixel olmalıdır. Sistem ile birlikte görüntüleme sistemi ile uyumlu All IN ONE PC bilgisayar sistemi  ver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HelveticaNeueLTStd-Lt;Arial" w:ascii="Calibri" w:hAnsi="Calibri"/>
          <w:lang w:val="tr-TR"/>
        </w:rPr>
        <w:t>Biyomikroskop görüntüleme sisteminde hasta adı,soyadı,doğum tarihi,ve benzeri işlemler kayıt altına alabilmeli fotoğraf ,video çekimleri yapabilmeli bunları sakalay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aşağıdaki a ve b maddelerinden en az bir tanesini karşılamalıdır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)</w:t>
      </w:r>
      <w:r>
        <w:rPr>
          <w:rFonts w:cs="Arial" w:ascii="Calibri" w:hAnsi="Calibri"/>
        </w:rPr>
        <w:t xml:space="preserve"> Biyomikroskop LED aydınlatmalı olmalı,LED background aydınlatma takılabilmeli,180  derece binoküler açılandırma aparatı takılabilmeli,opsiyonel olarak IR ve % 10 ND filter takılabilmeli,gövde üzerinde ışığı maximum seviyeye anlık getiren booster işlevine sahip olmalıdı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b) </w:t>
      </w:r>
      <w:r>
        <w:rPr>
          <w:rFonts w:cs="Arial" w:ascii="Calibri" w:hAnsi="Calibri"/>
          <w:lang w:val="tr-TR"/>
        </w:rPr>
        <w:t>Biyomikroskop  12,5x oküler ile  5X,10X,16X,25X, ve 50X arasında ayarlanabilen büyütme oranına sahip olmalıdır. Slit uzunluğu 0.2, 1 , 2, ,5 ,10 ,16 mm olmak üzere 6 kademede veya 1-12 mm arasında sürekli olarak ayarlan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Aydınlatma en az 12V/30W' lık  halojen lamba veya LED aydınlatma vasıtası ile yapılmalı veya ışık gücü 600.000 lüx olmalıdır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ydınlatma sisteminde red-free, kobalt mavi, nötral yoğunluk veya % 10 gri ve ısı emme filtreleri bulunmalıdır. Bu özellik halojen aydınlatma sağalayan biyomikroskoplar için geçerli olup LED özellikli biyomikroskoplarda </w:t>
      </w:r>
      <w:r>
        <w:rPr>
          <w:rFonts w:cs="Calibri" w:ascii="Calibri" w:hAnsi="Calibri"/>
          <w:lang w:val="tr-TR"/>
        </w:rPr>
        <w:t>Fully transparent, ND (12.5% reduction), green, blue</w:t>
      </w:r>
      <w:r>
        <w:rPr>
          <w:rFonts w:cs="Calibri" w:ascii="Calibri" w:hAnsi="Calibri"/>
        </w:rPr>
        <w:t xml:space="preserve"> flitreler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Biyomikroskop opsiyonel olarak 15 derece açılandırılabilen oküler adaptörü takıl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yomikroskop Fiksasyon ışığı yeşil LED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nl-NL"/>
        </w:rPr>
        <w:t>Biyomikroskop ile birlikte cihaz ile uyumlu özel üretilmiş motorize sehpası ile birlikte verilmelidir.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0:00Z</dcterms:created>
  <dc:creator>EW/LN/CB</dc:creator>
  <dc:description/>
  <cp:keywords>Ethan</cp:keywords>
  <dc:language>en-US</dc:language>
  <cp:lastModifiedBy>Deniz YEŞİLIRMAK</cp:lastModifiedBy>
  <cp:lastPrinted>2000-01-06T13:39:00Z</cp:lastPrinted>
  <dcterms:modified xsi:type="dcterms:W3CDTF">2024-08-06T06:53:00Z</dcterms:modified>
  <cp:revision>4</cp:revision>
  <dc:subject/>
  <dc:title>Ethan Frome</dc:title>
</cp:coreProperties>
</file>